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ое учреждение</w:t>
      </w:r>
    </w:p>
    <w:p>
      <w:pPr>
        <w:pStyle w:val="Normal"/>
        <w:spacing w:before="0" w:after="0"/>
        <w:ind w:right="-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spacing w:before="0" w:after="0"/>
        <w:ind w:right="-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центр «Ульяновскавтотранс»</w:t>
      </w:r>
    </w:p>
    <w:p>
      <w:pPr>
        <w:pStyle w:val="Normal"/>
        <w:spacing w:before="0" w:after="0"/>
        <w:ind w:right="-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6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к образовательной программе профессионального обучения по профессии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Машинист крана автомобильного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стоящая программа предназначена для подготовки рабочих по профессии «Машинист крана автомобильного» на 4-ый разряд. </w:t>
      </w:r>
      <w:r>
        <w:rPr>
          <w:sz w:val="28"/>
          <w:szCs w:val="28"/>
        </w:rPr>
        <w:t xml:space="preserve">Нормативную правовую основу разработки образовательной программы профессионального обучения составляют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 декабря 2012 года № 273-ФЗ «Об образовании в Российской Федерации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обрнауки России от 02.07.2013 № 513 «Об утверждении Перечня профессий рабочих, должностей служащих, по которым осуществляется профессиональное обучение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риказ Ростехнадзора от 26.11.2020 № 461 “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ёмные сооружения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просвещения Российской Федерации от 26.08.2020 г. № 438 «Об утверждении Порядка организации и осуществление образовательной деятельности по основным программам профессионального обучения»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а по охране труда при погрузочно-разгрузочных работах и размещении грузов, утвержденные приказом Министерства труда и социальной защиты Российской Федерации от 28.10.2020 г. № 753н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а по охране труда при эксплуатации промышленного транспорта, утвержденные приказом Министерства труда и социальной защиты Российской Федерации от 18.11.2020 г. № 814н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й стандарт №214 от 01.03.2017г. «Машинист подъемника-вышки, крана-манипулятор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диный тарифно-квалификационный справочник работ и профессий рабочих выпуск 1«Профессии рабочих, общие для всех отраслей народного хозяйства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включает: квалификационные характеристики, учебные и тематические планы, программы по предметам «Основы рыночной экономики», «Материаловедение», «Чтение чертежей и схем», «</w:t>
      </w:r>
      <w:r>
        <w:rPr>
          <w:sz w:val="28"/>
          <w:szCs w:val="28"/>
        </w:rPr>
        <w:t>Сведения из технической механики», «Сведения по электротехнике и электрооборудование грузоподъемных кранов»,</w:t>
      </w:r>
      <w:r>
        <w:rPr>
          <w:color w:val="000000"/>
          <w:sz w:val="28"/>
          <w:szCs w:val="28"/>
        </w:rPr>
        <w:t xml:space="preserve"> «Специальная технология» и производственную практик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Учебные программы для подготовки новых рабочих по профессии «</w:t>
      </w:r>
      <w:r>
        <w:rPr>
          <w:color w:val="000000"/>
          <w:sz w:val="28"/>
          <w:szCs w:val="28"/>
        </w:rPr>
        <w:t xml:space="preserve">Машинист крана автомобильного» </w:t>
      </w:r>
      <w:r>
        <w:rPr>
          <w:color w:val="000000"/>
          <w:sz w:val="28"/>
          <w:szCs w:val="28"/>
          <w:lang w:bidi="en-US"/>
        </w:rPr>
        <w:t>разработаны с учетом знаний и профессиональных умений обучающихся, имеющих общее среднее образова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освоения образовательной программы – 2 месяца. Трудоемкость – 320 часов. Форма обучения – очн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концу обучения каждый обучающийся должен уметь самостоятельно выполнять все работы, предусмотренные квалификационной характеристикой, техническими условиями и нормами, установленными на предприят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е экзамены проводятся в соответствии с Положением об итоговой аттестации. При этом квалификационная (пробная) работа проводится за счет времени, отведенного на производственную практик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аттестуемый на начальный разряд показывает знания и профессиональные умения выше установленных квалификационной характеристикой, ему может быть присвоена квалификация на разряд выше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 окончании обучения выдается </w:t>
      </w:r>
      <w:r>
        <w:rPr>
          <w:sz w:val="28"/>
          <w:szCs w:val="28"/>
          <w:lang w:val="ru-RU"/>
        </w:rPr>
        <w:t>удостоверение</w:t>
      </w:r>
      <w:r>
        <w:rPr>
          <w:sz w:val="28"/>
          <w:szCs w:val="28"/>
        </w:rPr>
        <w:t xml:space="preserve"> установленного образца.</w:t>
      </w:r>
    </w:p>
    <w:sectPr>
      <w:type w:val="nextPage"/>
      <w:pgSz w:w="11906" w:h="16838"/>
      <w:pgMar w:left="1560" w:right="843" w:gutter="0" w:header="0" w:top="11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48:00Z</dcterms:created>
  <dc:creator>ILNYR</dc:creator>
  <dc:description/>
  <cp:keywords/>
  <dc:language>en-US</dc:language>
  <cp:lastModifiedBy>User</cp:lastModifiedBy>
  <cp:lastPrinted>2021-02-04T10:42:00Z</cp:lastPrinted>
  <dcterms:modified xsi:type="dcterms:W3CDTF">2022-11-28T11:30:00Z</dcterms:modified>
  <cp:revision>49</cp:revision>
  <dc:subject/>
  <dc:title/>
</cp:coreProperties>
</file>