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b/>
          <w:color w:val="000000"/>
        </w:rPr>
        <w:t xml:space="preserve"> «Пожарная безопасность </w:t>
      </w:r>
      <w:r>
        <w:rPr>
          <w:b/>
        </w:rPr>
        <w:t>для лиц, на которых возложена трудовая функция по проведению противопожарного инструктажа</w:t>
      </w:r>
      <w:r>
        <w:rPr>
          <w:b/>
          <w:color w:val="000000"/>
        </w:rPr>
        <w:t>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бразовательная программа повышения квалификации по пожарной безопасности для руководителей и специалистов организации разработана в соответств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- с нормами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 от 29 декабря 2012 г. N 273-ФЗ «Об образовании в Российской Федерации»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- с учетом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440506/c83f185d8a85a57548df99086c138d6f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рганизации и осуществления образовательной деятельности по дополнительным профессиональным программам, утвержденного 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> Министерства образования и науки Российской Федерации от 1 июля 2013 г. N 499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- с изменениями, внесенными 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> Министерства образования и науки Российской Федерации от 15 ноября 2013 г. N 1244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МЧС России от 05.09.2021г. №596 «Об утверждении типовых дополнительных профессиональных программ в области пожарной безопасности»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- Приказ МЧС России от 18.11.2021г. №806</w:t>
      </w:r>
      <w:r>
        <w:rPr>
          <w:rFonts w:eastAsia="Calibri"/>
          <w:color w:val="000000"/>
          <w:kern w:val="2"/>
          <w:sz w:val="28"/>
          <w:szCs w:val="28"/>
        </w:rPr>
        <w:t xml:space="preserve">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одержание программы определяется с учетом потребностей лица, организации, по инициативе которых осуществляется дополнительное профессиональное образование. Программа построена на модульном принципе представления содержания обучения и построении учебных планов, которые позволяют обеспечить дифференцированный подход к проведению подготовки обучающихся с учетом их образования, квалификации и опыта. Программа дополнена модулем обучения, содержащим требования пожарной безопасности, исходя из специфики деятельности организации, работники которой осваивают дополнительную профессиональную программ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Для получения обучающимися знаний и умений программой предусматривается проведение теоретических и практических занятий, а для оценки степени и уровня освоения обучения - проведение итоговой аттестации (зачет).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подготовка слушателей и (или) повышение профессионального уровня в рамках имеющейся квалификации, направленные на совершенствование и (или) получение ими новой компетенции, необходимой для профессиональной деятельности по исполнению требований по обеспечению пожарной безопасности на объектах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бразовательной программы составляет 24 часа. Форма обучения – очна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Завершающей формой обучения и проверки знаний обучающихся по пожарной безопасности является зачет. Результаты итоговой аттестации оформляются протоколом. Обучающимся, успешно сдавшим зачет, выдаются удостоверения установленного образц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both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291362/" TargetMode="External"/><Relationship Id="rId3" Type="http://schemas.openxmlformats.org/officeDocument/2006/relationships/hyperlink" Target="https://base.garant.ru/70440506/" TargetMode="External"/><Relationship Id="rId4" Type="http://schemas.openxmlformats.org/officeDocument/2006/relationships/hyperlink" Target="https://base.garant.ru/705682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3:00Z</dcterms:created>
  <dc:creator>J.Sullivan</dc:creator>
  <dc:description/>
  <cp:keywords/>
  <dc:language>en-US</dc:language>
  <cp:lastModifiedBy>User</cp:lastModifiedBy>
  <cp:lastPrinted>2021-04-15T15:57:00Z</cp:lastPrinted>
  <dcterms:modified xsi:type="dcterms:W3CDTF">2022-11-28T10:38:00Z</dcterms:modified>
  <cp:revision>61</cp:revision>
  <dc:subject/>
  <dc:title>ОБЛАСТНОЕ ГОСУДАРСТВЕННОЕ ОБРАЗОВАТЕЛЬНОЕ УЧРЕЖДЕНИЕ УЛЬЯНОВСКИЙ УЧЕБНО-КУРСОВОЙ КОМБИНАТ «СТРОИТЕЛЬ»</dc:title>
</cp:coreProperties>
</file>