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щие вопросы охраны труда и функционирования системы управления охраной труда»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образовательная программа обучения и  проверки знаний требований охраны труда разработана в целях реализации требований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24.12.2021 № 2464 « О порядке обуч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 труда и проверки знания требований охраны труда»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01.07.2013 г. № 499 «Об утверждении Порядка организаций и осуществления образовательной деятельности по дополнительным профессиональным программам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т 30.12.2001 № 197-ФЗ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24 декабря 2021  г. № 2464 «О порядке обучения по охране труда и проверки знаний требований охраны тру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2.04.2021 № 274н «Об утверждении профессионального стандарта "Специалист в области охраны труда» (Зарегистрировано в Минюсте России 24.05.2021 № 63604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N 31, ст.3803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9 декабря 2001 г. N 919 «О внесении изменения в Положение о Министерстве труда и социального развития Российской Федерации» (Собрание законодательства Российской Федерации, 2002, N 1, ст.4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труда России от 15.09.2021 № 632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рекомендаций по учету микроповреждений (микротравм) работников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труда России от 22.09.2021 № 650н «Об утверждении примерного положения о комитете (комиссии) по охране тру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труда России от 22.09.2021 № 656н «Об утверждении примерно перечня мероприятий по предотвращению случаев повреждения здоровья работников (при производстве работ (оказания услуг) на территории, находящейся под контролем другого работод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труда и социальной защиты Российской Федерации от 28.10.2021 № 765н «Об утверждении типовых форм документов, необходимых для проведения государственной экспертизы условий труда»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 № 772н «О требованиях к правилам и инструкциям по охране тру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 № 774н «Об общих требованиях к организации        безопасного рабочего мест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уда России от 29 октября 2021 г. № 775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Порядка проведения государственной экспертизы условий тру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 № 766н «Об утверждении Правил обеспечения работников средствами индивидуальной защиты и смывающими средствам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труда Ро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29 октября 2021 г. N 776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«Об утверждении примерного положения о системе управления охраной труда»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4 декабря 2021 г. № 3455-р;</w:t>
      </w:r>
    </w:p>
    <w:p>
      <w:pPr>
        <w:pStyle w:val="Normal"/>
        <w:widowControl w:val="false"/>
        <w:autoSpaceDE w:val="false"/>
        <w:ind w:firstLine="568"/>
        <w:rPr/>
      </w:pPr>
      <w:r>
        <w:rPr/>
        <w:t xml:space="preserve">- </w:t>
      </w:r>
      <w:hyperlink r:id="rId3">
        <w:r>
          <w:rPr>
            <w:rStyle w:val="InternetLink"/>
          </w:rPr>
          <w:t xml:space="preserve">Приказ Министерства труда и социальной защиты РФ от 28 декабря 2021 г. N 926 «Об утверждении Рекомендаций по выбору методов оценки уровней профессиональных рисков и по снижению уровней таких рисков»; 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уда России от 17 декабря 2021 г. № 89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 </w:t>
      </w:r>
      <w:r>
        <w:rPr>
          <w:rStyle w:val="Jpfdse"/>
          <w:rFonts w:cs="Times New Roman" w:ascii="Times New Roman" w:hAnsi="Times New Roman"/>
          <w:sz w:val="24"/>
          <w:szCs w:val="24"/>
          <w:shd w:fill="FFFFFF" w:val="clear"/>
        </w:rPr>
        <w:t>охрану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 Министерства труда и социальной защиты РФ от 31 января 2022 г. N 36 «Об утверждении Рекомендаций по классификации, обнаружению, распознаванию и описанию опасностей». </w:t>
        </w:r>
      </w:hyperlink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грамма предназначена для приобретения слушателя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            </w:t>
      </w:r>
      <w:r>
        <w:rPr/>
        <w:t>Цель данной программы – систематизировать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Срок освоения образовательной программы составляет 24 часа.</w:t>
      </w:r>
    </w:p>
    <w:p>
      <w:pPr>
        <w:pStyle w:val="Normal"/>
        <w:ind w:right="-1" w:firstLine="709"/>
        <w:jc w:val="both"/>
        <w:rPr/>
      </w:pPr>
      <w:r>
        <w:rPr/>
        <w:t>Завершающей формой обучения и проверки знаний требований охраны труда слушателей является тестирование. Результаты экзамена оформляются протоколом. Слушателям, успешно сдавшим экзамен, выдаются удостоверения установленного образц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7z0">
    <w:name w:val="WW8Num27z0"/>
    <w:qFormat/>
    <w:rPr>
      <w:b/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ztocsection">
    <w:name w:val="ez-toc-section"/>
    <w:qFormat/>
    <w:rPr/>
  </w:style>
  <w:style w:type="character" w:styleId="Jpfdse">
    <w:name w:val="jpfds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00069" TargetMode="External"/><Relationship Id="rId3" Type="http://schemas.openxmlformats.org/officeDocument/2006/relationships/hyperlink" Target="kodeks://link/d?nd=728029758" TargetMode="External"/><Relationship Id="rId4" Type="http://schemas.openxmlformats.org/officeDocument/2006/relationships/hyperlink" Target="kodeks://link/d?nd=728094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1:00Z</dcterms:created>
  <dc:creator>User2004</dc:creator>
  <dc:description/>
  <cp:keywords/>
  <dc:language>en-US</dc:language>
  <cp:lastModifiedBy>User</cp:lastModifiedBy>
  <cp:lastPrinted>2022-11-28T13:23:00Z</cp:lastPrinted>
  <dcterms:modified xsi:type="dcterms:W3CDTF">2022-11-28T09:24:00Z</dcterms:modified>
  <cp:revision>84</cp:revision>
  <dc:subject/>
  <dc:title>ТЕМАТИЧЕСКИЙ ПЛАН УЧЕБНЫХ ЗАНЯТИЙ</dc:title>
</cp:coreProperties>
</file>