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бразовательной программе  профессионального обучения по проф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Слесарь по ремонту автомобилей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ая образовательная программа предназначена для профессионального обучения по профессии «Слесарь по ремонту автомобилей 3-го разряда» и разработана в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  <w:lang w:val="ru-RU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Единым тарифно-квалификационным справочником работ и профессий рабочих (Выпуск 2, часть № 2 «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Слесарные и слесарно-сборочные работы</w:t>
      </w:r>
      <w:r>
        <w:rPr>
          <w:rFonts w:cs="Times New Roman" w:ascii="Times New Roman" w:hAnsi="Times New Roman"/>
          <w:lang w:val="ru-RU"/>
        </w:rPr>
        <w:t>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- Общероссийский классификатор профессий рабочих, должностей служащих 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тарифных разрядов. ОК 016-94 (ОКПДТР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иказом Минобразования 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Методическими рекомендациям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утверждены Министром образования и науки Российской Федерации 22.01.201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. № ДЛ-1/05вн)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</w:t>
      </w:r>
      <w:r>
        <w:rPr>
          <w:rFonts w:cs="Times New Roman" w:ascii="Times New Roman" w:hAnsi="Times New Roman"/>
          <w:lang w:val="ru-RU"/>
        </w:rPr>
        <w:t>Выпуск 2, часть № 2 «</w:t>
      </w:r>
      <w:r>
        <w:rPr>
          <w:rFonts w:cs="Times New Roman" w:ascii="Times New Roman" w:hAnsi="Times New Roman"/>
          <w:color w:val="000000"/>
          <w:sz w:val="23"/>
          <w:szCs w:val="23"/>
          <w:lang w:val="ru-RU" w:eastAsia="ru-RU" w:bidi="ar-SA"/>
        </w:rPr>
        <w:t>Слесарные и слесарно-сборочные работы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включает: квалификационные характеристики, учебные и тематические планы, программы по предметам «Экономика отрасли и предприятия», «Материаловедение и слесарное дело», «Электротехника», «Чтение чертежей», «Допуски и технические измерения», «Устройство автомобиля», «Техническое обслуживание автомобиля», «Ремонт автомобиля» и производственную практику для профессиональной подготовки новых рабочих на 3-й-разря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воения образовательной программы – 4 месяца. Трудоемкость – 640 часов. Форма обучения – очн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одственная практика проводится на предприят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 установленными на предприят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профессиональной подготовки – выпускник должен быть готов к профессиональной деятельности в качестве слесаря по ремонту автомобилей в организациях независимо от их организационно-правовых форм.</w:t>
      </w:r>
    </w:p>
    <w:p>
      <w:pPr>
        <w:pStyle w:val="TextBodyIndent"/>
        <w:suppressAutoHyphens w:val="true"/>
        <w:spacing w:before="0" w:after="120"/>
        <w:ind w:left="283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м, успешно сдавшим экзамен выдается свидетельство установленного образца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urier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rFonts w:cs="Courier New"/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cs="Courier New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cs="Courier New"/>
      <w:sz w:val="16"/>
      <w:szCs w:val="16"/>
      <w:lang w:val="en-US" w:bidi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basedOn w:val="Normal"/>
    <w:qFormat/>
    <w:pPr/>
    <w:rPr>
      <w:rFonts w:cs="Times New Roman"/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2:00Z</dcterms:created>
  <dc:creator>ILNYR</dc:creator>
  <dc:description/>
  <cp:keywords/>
  <dc:language>en-US</dc:language>
  <cp:lastModifiedBy>User</cp:lastModifiedBy>
  <cp:lastPrinted>2021-04-28T09:46:00Z</cp:lastPrinted>
  <dcterms:modified xsi:type="dcterms:W3CDTF">2021-04-28T07:21:00Z</dcterms:modified>
  <cp:revision>34</cp:revision>
  <dc:subject/>
  <dc:title/>
</cp:coreProperties>
</file>