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профессион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центр «Ульяновскавтотран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бразовательной программе дополнительного профессионального образования (повышения квалификации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»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образовательная программа «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» разработана в соответствии со следующими нормативными правовыми актами: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рудовой кодекс Российской Федерации;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24 декабря 2021г. № 2464 «О порядке обучения по охране труда и проверки знания требований охраны труда»;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 июля 2021г. № 311-ФЗ «О внесении изменений в Трудовой кодекс Российской Федерации» в раздел X «Охрана труда» внесены комплексные изменения, определены основы государственного управления охраной труда;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8.12.2013г. «О специальной оценке условий труда»;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труда России от 22.09.2021г. № 656н «Об утверждении примерно перечня мероприятий по предотвращению случаев повреждения здоровья работников (при производстве работ (оказания услуг) на территории, находящейся под контролем другого работодателя;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труда России от 29.10.2021г.  № 766н «Об утверждении Правил обеспечения работников средствами индивидуальной защиты и смывающими средствами»;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труда и социальной защиты Российской Федерации от 29.10.2021 № 767н «Об утверждении Единых типовых норм выдачи средств индивидуальной защиты и смывающих средств»;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труда России от 29.10.2021г. № 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; 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труда России от 29.10.2021г. № 772н «О требованиях к правилам и инструкциям по охране труда»;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труда России от 29.10.2021г. № 773н «О формах (способах) информирования работников об их трудовых правах, включая право на безопасные условия и охрану труда, и примерного перечня информационных материалов в целях информирования работников»;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труда России от 29.10.2021г. № 774н «Об общих требованиях к организации        безопасного рабочего места»;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труда и социальной защиты РФ от 29.10.2021г. № 776н «Об утверждении Примерного положения о системе управления охраной труда»;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труда России от 17 декабря 2021г. № 894 «Об утверждении рекомендаций по размещению работодателем информационных материалов в целях информирования работников об их трудовых правах, включая право на безопасные условия и охрану труда;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труда и социальной защиты РФ от 28.12.2021г. № 926 «Об утверждении Рекомендаций по выбору методов оценки уровней профессиональных рисков и по снижению уровней таких рисков»;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труда и социальной защиты РФ от 31.01.2022г. № 36 «Об утверждении Рекомендаций по классификации, обнаружению, распознаванию и описанию опасностей»;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05.07.2022г. № 1206 «О порядке расследования и учета случаев профессиональных заболеваний работников»;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Российской Федерации от 29.12.2012г.  № 273-ФЗ «Об образовании в Российской Федерации». 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редназначена для получения слушателями практических навыков и теоретических знаний, необходимых для подготовки работников, выполняющих работы при воздействии вредных и (или) опасных производственных факторов.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й программы - снижение травматизма и профессиональных заболеваний при выполнении работ при воздействии вредных и (или) опасных условий труда путем повышения профессиональных компетенций в рамках имеющейся квалификации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тегория слушателей: 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и структурных подразделений организации и их заместители;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и филиалов и их заместители;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ы по охране труда;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и организации, отнесенные к категории специалисты;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и рабочих профессий;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ы комиссий по проверке знаний по охране труда;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проводящие инструктажи по охране труда и обучение требованиям охраны труда;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ы комитетов (комиссий).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, с применением дистанционных образовательных технологий и/или электронного обучения.</w:t>
      </w:r>
    </w:p>
    <w:p>
      <w:pPr>
        <w:pStyle w:val="Style15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опускается проведение обучения слушателей требованиям охраны труда с использованием дистанционных технологий, предусматривающих обеспечение слушателей, проходящих обучение требованиям охраны труда, нормативными документами, учебно-методическими материалами и материалами для проведения проверки знания требований охраны труда. Обмен информацией между слушателями, проходящими обучение требованиям охраны труда, и лицами, проводящими обучение требованиям охраны труда, посредством системы электронного обучения, участие обучающихся в интернет-конференциях, а также администрирование процесса обучения требованиям охраны труда на основе использования компьютеров и информационно-телекоммуникационной сети «Интернет». </w:t>
      </w:r>
    </w:p>
    <w:p>
      <w:pPr>
        <w:pStyle w:val="Style15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 обучения учитывает специфику вида деятельности, трудовые функции работников и содержит темы по охране труда, соответствующие условиям труда работников.</w:t>
      </w:r>
    </w:p>
    <w:p>
      <w:pPr>
        <w:pStyle w:val="Style15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обучения «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» содержит практические занятия по формированию умений и навыков при выполнении работ  при воздействии вредных и (или) опасных производственных факторов в объеме не менее 25 % общего количества учебных часов. 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проводятся с применением технических средств обучения и наглядных пособий.       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образовательной программы составляет 22 часа в т.ч. 6 академических часов практических занятий.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знаний требований охраны труда по программе «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» проводится в форме тестирования/собеседования, позволяющей оценить уровень теоретической и практической подготовки. </w:t>
      </w:r>
    </w:p>
    <w:p>
      <w:pPr>
        <w:pStyle w:val="Style15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проверки знаний требований охраны труда оформляются протоколом проверки знаний требований охраны труда. 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а проверки знаний требований охраны труда – «удовлетворительно/неудовлетворительно».</w:t>
      </w:r>
    </w:p>
    <w:p>
      <w:pPr>
        <w:pStyle w:val="Style15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учение по программе «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» проводится не реже одного раза в 3 года. 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27z0">
    <w:name w:val="WW8Num27z0"/>
    <w:qFormat/>
    <w:rPr>
      <w:b/>
      <w:sz w:val="32"/>
    </w:rPr>
  </w:style>
  <w:style w:type="character" w:styleId="WW8Num32z0">
    <w:name w:val="WW8Num3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ztocsection">
    <w:name w:val="ez-toc-section"/>
    <w:qFormat/>
    <w:rPr/>
  </w:style>
  <w:style w:type="character" w:styleId="Jpfdse">
    <w:name w:val="jpfds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2:21:00Z</dcterms:created>
  <dc:creator>User2004</dc:creator>
  <dc:description/>
  <cp:keywords/>
  <dc:language>en-US</dc:language>
  <cp:lastModifiedBy>User</cp:lastModifiedBy>
  <cp:lastPrinted>2022-11-28T13:23:00Z</cp:lastPrinted>
  <dcterms:modified xsi:type="dcterms:W3CDTF">2023-02-27T07:32:00Z</dcterms:modified>
  <cp:revision>86</cp:revision>
  <dc:subject/>
  <dc:title>ТЕМАТИЧЕСКИЙ ПЛАН УЧЕБНЫХ ЗАНЯТИЙ</dc:title>
</cp:coreProperties>
</file>