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32"/>
        <w:jc w:val="center"/>
        <w:rPr/>
      </w:pPr>
      <w:r>
        <w:rPr>
          <w:sz w:val="28"/>
          <w:szCs w:val="28"/>
          <w:lang w:val="ru-RU"/>
        </w:rPr>
        <w:t>к образовательной программе  профессионального обучения по профессии</w:t>
      </w:r>
      <w:r>
        <w:rPr>
          <w:color w:val="000000"/>
          <w:sz w:val="28"/>
          <w:szCs w:val="28"/>
        </w:rPr>
        <w:t xml:space="preserve"> «ВОДИТЕЛЬ ПОГРУЗЧИКА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Настоящая программа предназначена для профессиональной подготовки рабочих по профессии «Водитель погрузчика» 4-го разряда. Разработаны в</w:t>
      </w:r>
      <w:r>
        <w:rPr>
          <w:color w:val="000000"/>
          <w:spacing w:val="2"/>
          <w:sz w:val="24"/>
          <w:szCs w:val="24"/>
          <w:shd w:fill="FFFFFF" w:val="clear"/>
        </w:rPr>
        <w:t xml:space="preserve"> соответствии с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-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-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программа включает: квалификационные характеристики, учебные и тематические планы, программы по предметам «Экономика отрасли и предприятия», «Чтение чертежей», «Материаловедение», «Электротехники», «Правила дорожного движения», «Специальная технология» и производственную практику для профессиональной подготовки новых рабочих на 4-й-разря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– 2 месяца. Трудоемкость – 290 часов. Форма обучения – очн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на предприят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профессиональной подготовки – выпускник должен быть готов к профессиональной деятельности в качестве водителя погрузчика в организациях независимо от их организационно-правовых фор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Подготовка рабочих по профессии «Водитель погрузчика»  4-го разря</w:t>
        <w:softHyphen/>
        <w:t xml:space="preserve">да осуществляется для </w:t>
      </w:r>
      <w:r>
        <w:rPr>
          <w:color w:val="000000"/>
          <w:sz w:val="24"/>
          <w:szCs w:val="24"/>
          <w:shd w:fill="FFFFFF" w:val="clear"/>
        </w:rPr>
        <w:t xml:space="preserve">обучающихся, имеющих среднее (полное) общее образование. 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К обучению на водителя погрузчика допускаются лица не моложе 18 лет и имеющие </w:t>
      </w:r>
      <w:r>
        <w:rPr>
          <w:bCs/>
          <w:color w:val="000000"/>
          <w:sz w:val="24"/>
          <w:szCs w:val="24"/>
        </w:rPr>
        <w:t xml:space="preserve">удостоверение тракторис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Выпуск 1 «Профессии рабочих, общие для всех отраслей народного хозяйства»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обучения  особое внимание должно быть обращено на необходимость прочного усвоения  и выполнения  требований безопасности труда.  В этих целях  преподаватель помимо изучения 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отдельной темы или переходе к новому виду работ в процессе производственной практик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TextBodyIndent"/>
        <w:suppressAutoHyphens w:val="true"/>
        <w:spacing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Лицам, успешно сдавшим экзамен выдается свидетельство установленного образца.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ind w:firstLine="52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4">
    <w:name w:val="fontstyle54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style58"/>
    <w:qFormat/>
    <w:rPr/>
  </w:style>
  <w:style w:type="character" w:styleId="Appleconvertedspace">
    <w:name w:val="apple-converted-space"/>
    <w:qFormat/>
    <w:rPr/>
  </w:style>
  <w:style w:type="character" w:styleId="Fontstyle75">
    <w:name w:val="fontstyle7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b/>
      <w:bCs/>
      <w:sz w:val="40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480"/>
      <w:ind w:firstLine="520"/>
      <w:jc w:val="both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799"/>
      <w:ind w:firstLine="52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9">
    <w:name w:val="style4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style5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style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4">
    <w:name w:val="style4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1">
    <w:name w:val="style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59"/>
      <w:ind w:left="40" w:firstLine="420"/>
      <w:jc w:val="both"/>
    </w:pPr>
    <w:rPr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16:00Z</dcterms:created>
  <dc:creator>ILNYR</dc:creator>
  <dc:description/>
  <cp:keywords/>
  <dc:language>en-US</dc:language>
  <cp:lastModifiedBy>hp</cp:lastModifiedBy>
  <cp:lastPrinted>2021-01-27T15:28:00Z</cp:lastPrinted>
  <dcterms:modified xsi:type="dcterms:W3CDTF">2021-02-03T11:21:00Z</dcterms:modified>
  <cp:revision>50</cp:revision>
  <dc:subject/>
  <dc:title/>
</cp:coreProperties>
</file>