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учреждение</w:t>
      </w:r>
    </w:p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центр «Ульяновскавтотранс»</w:t>
      </w:r>
    </w:p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бразовательной программе профессионального обучения по професси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СТРОПАЛЬЩИК»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4"/>
        </w:rPr>
        <w:t xml:space="preserve">Настоящая программа предназначена для профессионального обучения рабочих по профессии «Стропальщик». Нормативную правовую основу разработки образовательной программы профессионального обучения составляют: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Федеральный закон «Об образовании в Российской Федерации» от 29.12.2012 № 273-ФЗ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истерства просвещения Российской Федерации от 26.08.2020 г. № 438 «Об утверждении Порядка организации и осуществление образовательной деятельности по основным программам профессионального обучения»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Единый тарифно-квалификационный справочник работ и профессий рабочих (Выпуск 1, раздел «Профессии рабочих, общие для всех отраслей народного хозяйства»)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«О промышленной безопасности опасных производственных объектов» от 21.07.1997 № 116-ФЗ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Приказ Федеральной службы по экологическому, технологическому и атомному надзору от 26.11.2020 № 461 </w:t>
      </w:r>
      <w:r>
        <w:rPr>
          <w:color w:val="000000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  <w:shd w:fill="FFFFFF" w:val="clear"/>
        </w:rPr>
        <w:t>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рограммы - формирование профессиональных компетенций в соответствии с требованиями профессионального стандарта по данной профессии, подготовка предприимчивых и конкурентно способных специалистов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Настоящая программа включает: квалификационные характеристики, учебные и тематические планы, программы по предметам «Основы экономики», «Технология стропальных работ» и производственную практику для профессиональной подготовки новых рабочих на 2-й разряд.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Если аттестуемый на начальный разряд показывает знания и производственные умения выше, установленных квалификационной характеристикой, ему может быть присвоена квалификация на разряд выш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своения программы – 1 меся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 – 16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 – оч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на предприят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валификационные характеристики составлены в соответствии с Единым тарифно-квалификационным справочником работ и профессий рабочих  (выпуск 1, раздел «Профессии рабочих общие для всех отраслей народного хозяйства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цессе обучения внимание обучающихся должно быть обращено на необходимость прочного усвоения и выполнения требований безопасности труда, закона </w:t>
      </w:r>
      <w:r>
        <w:rPr>
          <w:color w:val="000000"/>
          <w:spacing w:val="2"/>
          <w:sz w:val="24"/>
          <w:szCs w:val="24"/>
          <w:shd w:fill="FFFFFF" w:val="clear"/>
        </w:rPr>
        <w:t>«Правила безопасности опасных производственных объектов, на которых используются подъемные сооружения</w:t>
      </w:r>
      <w:r>
        <w:rPr>
          <w:color w:val="000000"/>
          <w:sz w:val="24"/>
          <w:szCs w:val="24"/>
        </w:rPr>
        <w:t>».</w:t>
      </w:r>
      <w:r>
        <w:rPr>
          <w:sz w:val="24"/>
          <w:szCs w:val="24"/>
        </w:rPr>
        <w:t xml:space="preserve"> В связи с этим преподаватель теоретического обучения и мастер (инструктор) производственной практики, помимо изучения общих правил по безопасности труда, предусмотренных программой, должны при изучении каждой темы или переходе к новому виду работ на производственной практике, обращать внимание обучаемых на правила безопасности труда, которые необходимо соблюдать в каждом конкретном случа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концу обучения каждый обучающийся должен уметь самостоятельно выполнять все работы, предусмотренные квалификационной характеристикой, в соответствии с техническими услов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валификационные экзамены проводятся в соответствии с Положением об итоговой аттестации, при этом квалификационная (пробная) работа проводится за счет времени, отведенного на производственную практику.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/>
      </w:pPr>
      <w:r>
        <w:rPr>
          <w:sz w:val="24"/>
          <w:szCs w:val="24"/>
        </w:rPr>
        <w:t>Лицам, успешно сдавшим экзамен выдается удостоверение установленного образца.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ind w:firstLine="52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3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b/>
      <w:bCs/>
      <w:sz w:val="40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480"/>
      <w:ind w:firstLine="520"/>
      <w:jc w:val="both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799"/>
      <w:ind w:firstLine="520"/>
      <w:jc w:val="both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16:00Z</dcterms:created>
  <dc:creator>ILNYR</dc:creator>
  <dc:description/>
  <cp:keywords/>
  <dc:language>en-US</dc:language>
  <cp:lastModifiedBy>hp</cp:lastModifiedBy>
  <cp:lastPrinted>2021-02-03T10:34:00Z</cp:lastPrinted>
  <dcterms:modified xsi:type="dcterms:W3CDTF">2021-02-03T12:02:00Z</dcterms:modified>
  <cp:revision>48</cp:revision>
  <dc:subject/>
  <dc:title/>
</cp:coreProperties>
</file>