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ля подготовки рабочих люльки, находящихся на подъемнике (вышке)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разработана в соответствии с требованиями Порядка обучения по охране труда и проверке знаний требований охраны труда работников организаций, утверждённых постановлением Минтруда России и Минобразования России от 13.01.2003 г. № 1/29, Типовой инструкции по безопасному ведению работ для рабочих люльки, находящихся на подъемнике (вышке), утверждённой постановлением Госгортехнадзора РФ от 02.04.1998 г. № 21, (РД 10-198-98) и Федерального закона «О промышленной безопасности опасных производственных объектов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равилам для обслуживания подъемников (вышек) их владелец или организация обязаны назначить рабочих люльки. В качестве рабочих люльки могут быть назначены монтажники, слесари, электрики, стропальщики, строители и другие рабочие, обученные по настоящей программе, аттестованные и имеющие удостоверение рабочего люльк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включает: учебно-тематические планы, программы по предметам «Общие сведения о промышленной безопасно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 подъемниках (вышка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сведения об организации надзора и обслуживания подъемников (вышек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ая (типовая) инструкция для рабочих люль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, «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езопасности при работе на подъемниках (вышках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своения образовательной программы – 40 часов.</w:t>
      </w:r>
    </w:p>
    <w:p>
      <w:pPr>
        <w:pStyle w:val="Style1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ые экзамены проводятся в соответствии с Положением об итоговой аттестации.</w:t>
      </w:r>
    </w:p>
    <w:p>
      <w:pPr>
        <w:pStyle w:val="22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проверки знаний обучающихся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е «Подготовка рабочих люльки, находящихся на подъемнике (вышке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формляются соответствующим протоколом, и выдается удостоверение об окончании обучения установленного образц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bidi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bidi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firstLine="440"/>
      <w:jc w:val="both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FontStyle21">
    <w:name w:val="Font Style21"/>
    <w:qFormat/>
    <w:rPr>
      <w:rFonts w:ascii="Bookman Old Style" w:hAnsi="Bookman Old Style" w:cs="Bookman Old Style"/>
      <w:sz w:val="18"/>
      <w:szCs w:val="18"/>
    </w:rPr>
  </w:style>
  <w:style w:type="character" w:styleId="21">
    <w:name w:val="Основной текст 2 Знак"/>
    <w:qFormat/>
    <w:rPr>
      <w:rFonts w:eastAsia="Times New Roman" w:cs="Courier New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40"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23"/>
      <w:ind w:hanging="0"/>
      <w:jc w:val="center"/>
    </w:pPr>
    <w:rPr>
      <w:rFonts w:ascii="Arial" w:hAnsi="Arial" w:cs="Times New Roman"/>
      <w:sz w:val="24"/>
      <w:szCs w:val="24"/>
    </w:rPr>
  </w:style>
  <w:style w:type="paragraph" w:styleId="Style18">
    <w:name w:val="Style18"/>
    <w:basedOn w:val="Normal"/>
    <w:qFormat/>
    <w:pPr>
      <w:spacing w:lineRule="exact" w:line="224"/>
      <w:ind w:firstLine="485"/>
      <w:jc w:val="left"/>
    </w:pPr>
    <w:rPr>
      <w:rFonts w:ascii="Bookman Old Style" w:hAnsi="Bookman Old Style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  <w:ind w:hanging="0"/>
      <w:jc w:val="left"/>
    </w:pPr>
    <w:rPr>
      <w:rFonts w:ascii="Bookman Old Style" w:hAnsi="Bookman Old Style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221"/>
      <w:ind w:hanging="773"/>
      <w:jc w:val="left"/>
    </w:pPr>
    <w:rPr>
      <w:rFonts w:ascii="Bookman Old Style" w:hAnsi="Bookman Old Style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35:00Z</dcterms:created>
  <dc:creator>ILNYR</dc:creator>
  <dc:description/>
  <dc:language>en-US</dc:language>
  <cp:lastModifiedBy>User</cp:lastModifiedBy>
  <cp:lastPrinted>2021-04-14T11:30:00Z</cp:lastPrinted>
  <dcterms:modified xsi:type="dcterms:W3CDTF">2021-04-14T09:26:00Z</dcterms:modified>
  <cp:revision>43</cp:revision>
  <dc:subject/>
  <dc:title/>
</cp:coreProperties>
</file>