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программе дополнительного профессионального образования (повышения квалификац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мышленная безопасность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образовательная программа предназначена для предаттестационной подготовки руководителей, специалистов организаций, осуществляющих деятельность в области промышленной безопасности опасных производственных объектов, подконтрольных Федеральной службе по экологическому, технологическому и атомному надзору (Ростехнадзору). В соответствии с Федеральным законом «О промышленной безопасности опасных производственных объектов» работники организаций, эксплуатирующих опасные производственные объекты должны проходить предаттестационную подготовку в области промышленной безопас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«Промышленная безопасность» разработана в соответствии с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«О промышленной безопасности опасных производственных объектов» № 116-ФЗ от 21.07.1997 г.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«О порядке подготовки и аттестации работников организаций, поднадзорных Федеральной службе по экологическому, технологическому и атомному надзору»  от 29.01.2007 года № 37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й программой, утвержденной приказом Федеральной службы по экологическому, технологическому и атомному надзору от 29 декабря 2006 года № 115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имеет блочно-модульную структуру. Модуль –относительно самостоятельная часть программы, комплексно охватывающая определенные темы. Темы могут разбиваться, перегруппировываться и дополняться с учетом направлений деятельности руководителей и специалистов, проходящих предаттестационную подготовку. Конкретный объем программы (в часах) устанавливается при ее согласовании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– относительно самостоятельная  часть программы, которая может включать несколько модулей, объединенных по характеру содержащегося в них материа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труктура способствует унификации программ предаттестационной подготовки руководителей и специалистов и персонала организа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каждого модуля представлено отдельными программам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блоков и модулей, входящих в образовательную программу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ок 1 «Общие требования  промышленной безопасности»;</w:t>
      </w:r>
    </w:p>
    <w:p>
      <w:pPr>
        <w:pStyle w:val="Style16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ок 2 «Специальные требования промышленной безопасности в  конкретной отрасли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уль 2.1. «Требования промышленной безопасности к оборудованию, работающему под давлением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уль 2.2. «</w:t>
      </w:r>
      <w:r>
        <w:rPr>
          <w:rFonts w:cs="Times New Roman" w:ascii="Times New Roman" w:hAnsi="Times New Roman"/>
          <w:sz w:val="28"/>
          <w:szCs w:val="28"/>
        </w:rPr>
        <w:t>Эксплуатация опасных производственных объектов, на которых применяются подъемные сооружения, предназначенные для подъема и перемещения груз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уль 2.3. «</w:t>
      </w:r>
      <w:r>
        <w:rPr>
          <w:rFonts w:cs="Times New Roman" w:ascii="Times New Roman" w:hAnsi="Times New Roman"/>
          <w:sz w:val="28"/>
          <w:szCs w:val="28"/>
        </w:rPr>
        <w:t>Эксплуатация систем газораспределения и газопотреблени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2.4. «Эксплуатация тепловых энергоустановок и тепловых сетей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дуль 2.5 . «Эксплуатации электроустановок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2.6. «Эксплуатация  </w:t>
      </w:r>
      <w:r>
        <w:rPr>
          <w:rFonts w:cs="Times New Roman" w:ascii="Times New Roman" w:hAnsi="Times New Roman"/>
          <w:bCs/>
          <w:sz w:val="28"/>
          <w:szCs w:val="28"/>
        </w:rPr>
        <w:t>автогазозаправочных станций газомоторного топли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арьируется с учетом направлений деятельности руководителей и специалистов и персонала, проходящих предаттестационную подготов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воению дополнительной профессиональной программы допускаются: 1) лица, имеющие среднее профессиональное и (или) высшее образование; 2) лица, получающие среднее профессиональное и (или) высш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замены проводятся в соответствии с Положением об итоговой аттестации.</w:t>
      </w:r>
      <w:r>
        <w:rPr>
          <w:rFonts w:cs="Times New Roman" w:ascii="Times New Roman" w:hAnsi="Times New Roman"/>
          <w:sz w:val="28"/>
          <w:szCs w:val="28"/>
        </w:rPr>
        <w:t xml:space="preserve"> Обучающимся, успешно сдавшим экзамен, выдается удостоверение об окончании обучения установленного образ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2:00Z</dcterms:created>
  <dc:creator>A7</dc:creator>
  <dc:description/>
  <dc:language>en-US</dc:language>
  <cp:lastModifiedBy>hp</cp:lastModifiedBy>
  <cp:lastPrinted>2021-03-12T13:25:00Z</cp:lastPrinted>
  <dcterms:modified xsi:type="dcterms:W3CDTF">2021-03-12T09:32:00Z</dcterms:modified>
  <cp:revision>2</cp:revision>
  <dc:subject/>
  <dc:title/>
</cp:coreProperties>
</file>