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бразовательной программе повышения квалификации по профессии «ТРАКТОРИСТ» категории «В»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предназначена для профессиональной подготовки рабочих по профессии «Тракторист» категории «В» разработана в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  <w:lang w:val="ru-RU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м Правительства РФ от 12 июля 1999 г. № 796 «Об утверждении Правил допуска к управлению самоходными машинами и выдачи удостоверений тракториста-машиниста (тракториста)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Государственного образовательного стандарта Российской Федерации ОСТ 9 ПО 03. (1.1, 1.6, </w:t>
      </w:r>
      <w:r>
        <w:rPr>
          <w:rFonts w:cs="Times New Roman" w:ascii="Times New Roman" w:hAnsi="Times New Roman"/>
          <w:bCs/>
          <w:lang w:val="ru-RU"/>
        </w:rPr>
        <w:t xml:space="preserve">11.2, 11.8, </w:t>
      </w:r>
      <w:r>
        <w:rPr>
          <w:rFonts w:cs="Times New Roman" w:ascii="Times New Roman" w:hAnsi="Times New Roman"/>
          <w:lang w:val="ru-RU"/>
        </w:rPr>
        <w:t>22.5, 23.1), утвержденного Мини</w:t>
        <w:softHyphen/>
        <w:t>стерством образования Российской Федерации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включает: квалификационные характеристики, учебные и тематические планы, программы по предметам «Устройство», «Техническое обслуживание и ремонт», «Правила дорожного движения», «Основы управления и безопасность движения», «Оказание первой помощи» и вождение для профессиональной подготовки трактористов на категорию «В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Цель профессиональной подготовки – выпускник должен быть готов к профессиональной деятельности в качестве тракториста в организациях независимо от их организационно-правовых фор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воения образовательной программы – 2 месяц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емкость – 325 часов (теория). На обучение вождению трактора отводится 15 часов на каждого обучаемого.</w:t>
      </w:r>
      <w:r>
        <w:rPr>
          <w:rFonts w:cs="Times New Roman" w:ascii="Times New Roman" w:hAnsi="Times New Roman"/>
          <w:color w:val="000000"/>
          <w:lang w:val="ru-RU"/>
        </w:rPr>
        <w:t xml:space="preserve"> 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. Вождение прово</w:t>
        <w:softHyphen/>
        <w:t>дится во внеуроч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Выпуск 1 «Профессии рабочих, общие для всех отраслей народного хозяйства»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валификационные экзамены проводятся в соответствии с Положением об итоговой аттестации.</w:t>
      </w:r>
      <w:r>
        <w:rPr>
          <w:rFonts w:cs="Times New Roman" w:ascii="Times New Roman" w:hAnsi="Times New Roman"/>
          <w:lang w:val="ru-RU"/>
        </w:rPr>
        <w:t xml:space="preserve"> При этом внутренний экзамен по практическому вождению трактора прово</w:t>
        <w:softHyphen/>
        <w:t>дится на закрытой от движения площадк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 окончании обучения учащиеся получают свидетельство установленного образца об окончании курсов и сдают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валификационный экзамен в </w:t>
      </w:r>
      <w:r>
        <w:rPr>
          <w:rFonts w:cs="Times New Roman" w:ascii="Times New Roman" w:hAnsi="Times New Roman"/>
          <w:bCs/>
          <w:color w:val="202122"/>
          <w:shd w:fill="FFFFFF" w:val="clear"/>
          <w:lang w:val="ru-RU"/>
        </w:rPr>
        <w:t>Государственном надзоре за техническим состоянием самоходных машин и других видов техники (Гостехнадзор)</w:t>
      </w:r>
      <w:r>
        <w:rPr>
          <w:rFonts w:cs="Times New Roman" w:ascii="Times New Roman" w:hAnsi="Times New Roman"/>
          <w:color w:val="000000"/>
          <w:lang w:val="ru-RU"/>
        </w:rPr>
        <w:t>, после чего  получают уд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оверение тракториста-машиниста (тракториста) на право управления </w:t>
      </w:r>
      <w:r>
        <w:rPr>
          <w:rFonts w:cs="Times New Roman" w:ascii="Times New Roman" w:hAnsi="Times New Roman"/>
          <w:color w:val="000000"/>
          <w:lang w:val="ru-RU"/>
        </w:rPr>
        <w:t>самоходными машинами категор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«В» - гусеничными и колесными тракторами с двигателем мощностью до 25,7 кВт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14">
    <w:name w:val="Без интервала"/>
    <w:basedOn w:val="Normal"/>
    <w:qFormat/>
    <w:pPr/>
    <w:rPr>
      <w:rFonts w:cs="Times New Roman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4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43:00Z</dcterms:created>
  <dc:creator>user</dc:creator>
  <dc:description/>
  <cp:keywords/>
  <dc:language>en-US</dc:language>
  <cp:lastModifiedBy>hp</cp:lastModifiedBy>
  <cp:lastPrinted>2021-03-09T15:39:00Z</cp:lastPrinted>
  <dcterms:modified xsi:type="dcterms:W3CDTF">2021-03-09T11:57:00Z</dcterms:modified>
  <cp:revision>40</cp:revision>
  <dc:subject/>
  <dc:title/>
</cp:coreProperties>
</file>