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9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бразовательной программе дополнительного профессионального образования (повышения квалификац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подготовка лиц на право работы </w:t>
      </w:r>
    </w:p>
    <w:p>
      <w:pPr>
        <w:pStyle w:val="Style19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тхода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 опас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ая программа разработана в целях повышения квалификации лиц, которые допущены к сбору, транспортированию, обработке, утилизации, обезвреживанию, размещению отходов I - IV классов опасности, для обновления их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в области обращения с отходами, а также в соответствии с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№ 273 «Об образовании в Российской Федерации» от 29.12.2012 г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а Минобразования РФ от 1 июля 2013 г. №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ями ст. 15 Федерального закона от 24.06.1998 г. № 89-ФЗ «Об отходах производства и потребления» (с изменениями и дополнениям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а № 868 МПР России от 18 декабря 2002 г., примерной программой профессиональной подготовки лиц на право работы с опасными отходами Утвержденной приказом МПР РФ от 18.12.2002г. № 868 и согласованной Министерством образования 10.12.2002 г.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ложениями ст. 71-73 Федерального закона от 10 января 2002г. № 7-ФЗ «Об охране окружающей среды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фессиональным стандартом «Работник в области обращения с отходами», утвержденного приказом Министерства труда и социальной защиты Российской Федерации от 27 октября 2020 года № 751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образовате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заключается в том, чтобы лица, которые допущены 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ору, транспортированию, обработке, утилизации, обезвреживанию, размещению отходов I - IV классов опасности, получили необходимые знания о состоянии и тенденциях изменения качества окружающей среды под влиянием антропогенных воздействий, более обстоятельно ознакомились с экологическими проблемами той сферы деятельности, где они работают, а также с нормативно-правовыми документами, законодательными и подзаконными актами, технологическими, и организационными решениями, направленными на уменьшение отрицательных воздействий на окружающую сре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назначена для повышения уровня квалификации лиц, получивших (или получающих) среднее профессиональное и/или высшее образ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овышения квалификации в области обращения с опасными отходами призвана обеспечить слушателей теоретическими и практическими знаниями в области образования, переработки и утилизации отходов производства и потребления. В результате освоения образовательной программы повышения квалификации «Профессиональная подготовка лиц на право работы с отходами I - IV классов опасности»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и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ую ценностную ориентацию на сохранение биосферы, отдельных экосистем и здоровья челове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биосфере как целостной системе и преднамеренных и непреднамеренных, прямых и косвенных антропогенных воздействиях на природные процесс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путях воздействия своей профессиональной деятельности на природные процессы и уметь планировать мероприятия по снижению экологического рис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структуре и динамике геосферных оболочек Земли и влияние техногенной деятельности на их изме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демографических и социально-экономических процессах, определяющих глобальные экологические изме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б экологическом контроле, аудировании, экологической сертифик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проблемах экокультуры, перспективах экоразвития, международных соглашений и российском законодательстве в области охраны природы и обеспечения экологической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экологического законода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риродопользования, правовые и экономические аспекты управления природопользование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дачи и подходы к оценке воздействия на окружающую среду, основные методы экологического мониторин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ие и методологические основы менеджмента в области обеспечения экологической безопас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кологические проблемы, связанные с областью профессиональной деятельности, современные подходы их решению, международный и российский опыт в эт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экологические нормы и стандарты в основной области профессиональной деятельности, в том числе для принятия управленческих решений по организации технологических процес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рабатывать типовые природоохранные мероприятия и проводить оценку воздействия планируемых сооружений или иных форм хозяйственной деятельности на окружающую сре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иагностировать проблемы охраны природы, разрабатывать практические рекомендации по ее охране и обеспечению устойчивого развит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читывать нормативы предельно допустимых вредных воздействий на окружающую природную сре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ьзоваться банком данных об отходах и технологиях их использования и обезврежи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рмативный срок обучения по программе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>11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асов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чн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тоговая аттест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в форме </w:t>
      </w:r>
      <w:r>
        <w:rPr>
          <w:rFonts w:cs="Times New Roman" w:ascii="Times New Roman" w:hAnsi="Times New Roman"/>
          <w:sz w:val="28"/>
          <w:szCs w:val="28"/>
        </w:rPr>
        <w:t xml:space="preserve">тестового контроля знаний, позволяющего выявить подготовку обучающихся в области обеспечения систем управления экологической безопасностью к решению профессиональных задач и работы с отходам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мся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шн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авшим тестирование, выдается протокол и удостоверение о повышении квалификации. Лица, успешно завершившие обучение, могут быть допущены к сбору, транспортированию, обработке, утилизации, обезвреживанию, размещению отходов I – IV классов 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34:00Z</dcterms:created>
  <dc:creator>A7</dc:creator>
  <dc:description/>
  <dc:language>en-US</dc:language>
  <cp:lastModifiedBy>User</cp:lastModifiedBy>
  <cp:lastPrinted>2021-04-14T08:52:00Z</cp:lastPrinted>
  <dcterms:modified xsi:type="dcterms:W3CDTF">2021-04-14T05:01:00Z</dcterms:modified>
  <cp:revision>27</cp:revision>
  <dc:subject/>
  <dc:title/>
</cp:coreProperties>
</file>