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профессион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центр «Ульяновскавтотран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образовательной программе  профессионального обучения по профессии</w:t>
      </w:r>
      <w:r>
        <w:rPr>
          <w:b/>
          <w:color w:val="000000"/>
          <w:sz w:val="28"/>
          <w:szCs w:val="28"/>
        </w:rPr>
        <w:t xml:space="preserve"> «СЛЕСАРЬ-РЕМОНТНИК»</w:t>
      </w:r>
    </w:p>
    <w:p>
      <w:pPr>
        <w:sectPr>
          <w:type w:val="nextPage"/>
          <w:pgSz w:w="11906" w:h="16838"/>
          <w:pgMar w:left="1701" w:right="708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Настоящая программа предназначена для профессиональной подготовки рабочих по профессии «Слесарь-ремонтник»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ую правовую основу разработки образовательной программы профессионального обучения составляют: 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Федеральный закон «Об образовании в Российской Федерации № 273 от 29.12.2012; 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Приказ Министерства просвещения Российской Федерации от 26.08.2020 г. № 438 «Об утверждении Порядка организации и осуществление образовательной деятельности по основным программам профессионального обучения»; 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Приказ Минобрнауки России от 02.07.2013 № 513 «Об утверждении Перечня профессий рабочих, должностей служащих, по которым осуществляется профессиональное обучение»; 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Единый тарифно-квалификационный справочник работ и профессий рабочих (Выпуск 2, раздел «Слесарные и слесарно-сборочные работы»)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фессиональный стандарт, утвержденный приказом Министерства труда и социальной защиты Российской Федерации от 22.07.2020 № 442н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ая программа включает: квалификационные характеристики, учебные и тематические планы, программы по предметам «Основы рыночной экономики и предпринимательства», «Электротехника», «Материаловедение», «Чтение чертежей и схем», «Допуски и технические измерения», «Специальная технология» и производственную практику для профессиональной подготовки новых рабочих на 2-й-разряд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Срок освоения образовательной программы – 1,5 месяц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удоемкость – 252 час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обучения – очная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роизводственная практика проводится на предприят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К концу обучения каждый обучаемый должен уметь самостоятельно выполнять все работы, предусмотренные квалификационной характеристикой, техническими условиями и нормами установленными на предприят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алификационные экзамены проводятся в соответствии с Положением об итоговой аттестации. При этом квалификационная (пробная) работа проводится за счет времени, отведенного на производственную практику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аттестуемый на начальный разряд показывает знания и профессиональные умения выше установленных квалификационной характеристикой, ему может быть присвоена квалификация на разряд выше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Цель профессиональной подготовки – выпускник должен быть готов к профессиональной деятельности в качестве слесаря-ремонтника в организациях независимо от их организационно-правовых форм.</w:t>
      </w:r>
    </w:p>
    <w:p>
      <w:pPr>
        <w:pStyle w:val="TextBodyIndent"/>
        <w:suppressAutoHyphens w:val="tru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Лицам, успешно сдавшим экзамен выдается свидетельство установленного образца.</w:t>
      </w:r>
    </w:p>
    <w:p>
      <w:pPr>
        <w:pStyle w:val="TextBodyIndent"/>
        <w:suppressAutoHyphens w:val="true"/>
        <w:spacing w:before="0" w:after="0"/>
        <w:contextualSpacing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suppressAutoHyphens w:val="true"/>
        <w:spacing w:before="0" w:after="0"/>
        <w:contextualSpacing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spacing w:before="0" w:after="0"/>
        <w:contextualSpacing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continuous"/>
      <w:pgSz w:w="11906" w:h="16838"/>
      <w:pgMar w:left="1701" w:right="708" w:gutter="0" w:header="0" w:top="99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1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3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1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Cs w:val="28"/>
      <w:lang w:val="en-US"/>
    </w:rPr>
  </w:style>
  <w:style w:type="character" w:styleId="5">
    <w:name w:val="Заголовок 5 Знак"/>
    <w:qFormat/>
    <w:rPr>
      <w:b/>
      <w:bCs/>
      <w:sz w:val="24"/>
      <w:szCs w:val="28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firstLine="426"/>
      <w:jc w:val="both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4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08:00Z</dcterms:created>
  <dc:creator>Методист</dc:creator>
  <dc:description/>
  <cp:keywords/>
  <dc:language>en-US</dc:language>
  <cp:lastModifiedBy>hp</cp:lastModifiedBy>
  <cp:lastPrinted>2021-01-21T15:28:00Z</cp:lastPrinted>
  <dcterms:modified xsi:type="dcterms:W3CDTF">2021-02-03T11:37:00Z</dcterms:modified>
  <cp:revision>18</cp:revision>
  <dc:subject/>
  <dc:title/>
</cp:coreProperties>
</file>