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е учрежд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центр «Ульяновскавтотран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28"/>
          <w:szCs w:val="28"/>
        </w:rPr>
        <w:t>к образовательной программе дополнительного профессионального образования (повышения квалификации)</w:t>
      </w:r>
      <w:r>
        <w:rPr>
          <w:b/>
          <w:color w:val="000000"/>
          <w:sz w:val="28"/>
          <w:szCs w:val="28"/>
        </w:rPr>
        <w:t xml:space="preserve"> «Охрана труда при работе на высоте» (работники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группы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ая образовательная программа повышения квалификации по охране труда при работе а высоте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а) разработана в целях реализации требов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1E1E1E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Федерального закона «Об обязательном социальном страховании от несчастных случаев на производстве и профессиональных заболеваний» (№125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рядка обучения по охране труда и проверки знаний требований охраны труда работников организаций», утвержденного постановлением Министерства труда и социального развития Российской Федерации и Министерства образования Российской Федерации от 13 января 2003года№ 1/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рки знаний требований охраны труда разработана в связи с вступлением в силу с 01.01.2021 г. новых правил по охране труд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авила по охране труда в медицинских организациях, утверждённые приказом Минтруда России от 18.12.2020 № 928н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авила по охране труда на автомобильном транспорте, утверждённые приказом Минтруда России от 09.12.2020 № 871н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авила по охране труда при обработке металлов, утверждённые приказом Минтруда России от 11.12.2020 № 887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Правила по охране труда при погрузочно-разгрузочных работах и размещении грузов, утверждённые приказом Минтруда России от 28.10.2020 № 753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ила по охране труда при выполнении </w:t>
      </w:r>
      <w:r>
        <w:rPr>
          <w:sz w:val="28"/>
          <w:szCs w:val="28"/>
          <w:shd w:fill="FFFFFF" w:val="clear"/>
        </w:rPr>
        <w:t>электросварочные и газосварочные работы, утверждённые приказом Минтруда России от 11.12.2020 № 884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ила по охране труда при работе на высоте </w:t>
      </w:r>
      <w:r>
        <w:rPr>
          <w:sz w:val="28"/>
          <w:szCs w:val="28"/>
          <w:shd w:fill="FFFFFF" w:val="clear"/>
        </w:rPr>
        <w:t>утверждённые, приказом Минтруда России от 16.11.2020 № 782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авила по охране труда при эксплуатации объектов теплоснабжения и теплопотребляющих установок, утверждённые приказом Минтруда России от 17.12.2020 № 924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авила по охране труда при эксплуатации электроустановок, утверждённые приказом Минтруда России от 15.12.2020 № 903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содержащиеся в Приказе, устанавливают ми</w:t>
        <w:softHyphen/>
        <w:t xml:space="preserve">нимально допустимый уровень охраны и безопасности труда для работников и являются </w:t>
      </w:r>
      <w:r>
        <w:rPr>
          <w:iCs/>
          <w:color w:val="000000"/>
          <w:sz w:val="28"/>
          <w:szCs w:val="28"/>
        </w:rPr>
        <w:t xml:space="preserve">обязательными </w:t>
      </w:r>
      <w:r>
        <w:rPr>
          <w:color w:val="000000"/>
          <w:sz w:val="28"/>
          <w:szCs w:val="28"/>
        </w:rPr>
        <w:t>для всех предприятий, уч</w:t>
        <w:softHyphen/>
        <w:t xml:space="preserve">реждений, организаций независимо от </w:t>
      </w:r>
      <w:r>
        <w:rPr>
          <w:iCs/>
          <w:color w:val="000000"/>
          <w:sz w:val="28"/>
          <w:szCs w:val="28"/>
        </w:rPr>
        <w:t xml:space="preserve">форм </w:t>
      </w:r>
      <w:r>
        <w:rPr>
          <w:color w:val="000000"/>
          <w:sz w:val="28"/>
          <w:szCs w:val="28"/>
        </w:rPr>
        <w:t>собственности</w:t>
      </w:r>
      <w:r>
        <w:rPr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ационно-правовой  форм, а также для граждан, занимающихся индивидуальной трудовой деятельностью без образования юридического лица, использующих наемный тру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действует на всей территории РФ и учитывается при проектировании объектов, разработки технологических процессов, производстве работ. Действие Приказа  распространяется на все виды работ, производящихся  на высоте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К работам на высоте относятся работы ког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ществуют риски, связанные с возможным падением работника с высоты 1,8 м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ник осуществляет подъем, превышающий по высоте 5 м, или спуск, превышающий по высоте 5 м, по вертикальной лестнице, угол наклона которой к горизонтальной поверхности более 75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боты производятся на площадках на расстоянии ближе 2 м от не огражденных перепадов по высоте более 1,8 м, а также если высота ограждения этих площадок менее 1,1 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уществуют риски, связанные с возможным падением работника с высоты менее 1,8 м, если работа проводится над машинами или механизмами, водной поверхностью или выступающими предме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назначена для обучения и последующей проверки знаний рабо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по безопасности работ на высоте и  применения в дальнейшей практической деятельности в сфере безопасности и охраны труда с целью обеспечения профилактических мер по сокращению производственного травматизма и профессиональ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анной программы – систематизировать знания об основах охраны труда, основах управления охраной труда в организации, по специальным вопросам обеспечения требований охраны труда и безопасности производственной деятельности, о социальной защите пострадавших от несчастных случаев на производстве и профессиональных заболе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образовательной программы составляет 4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ей формой обучения и проверки знаний требований охраны труда слушателей является экзамен. Результаты экзамена оформляются протоколом. Слушателям, успешно сдавшим экзамен, выдаются удостоверения установленного образца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18" w:hanging="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7:00Z</dcterms:created>
  <dc:creator>ILNYR</dc:creator>
  <dc:description/>
  <cp:keywords/>
  <dc:language>en-US</dc:language>
  <cp:lastModifiedBy>User</cp:lastModifiedBy>
  <cp:lastPrinted>2021-04-14T10:22:00Z</cp:lastPrinted>
  <dcterms:modified xsi:type="dcterms:W3CDTF">2021-04-14T06:24:00Z</dcterms:modified>
  <cp:revision>24</cp:revision>
  <dc:subject/>
  <dc:title/>
</cp:coreProperties>
</file>