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центр «Ульяновскавтотр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4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бразовательной программе дополнительного профессионального образования (повышения квалификаци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еспечение экологической безопасности руководителями и специалистами общехозяйственных систем у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5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повышения квалификации «Обеспечение экологической безопасности руководителями и специалистами общехозяйственных систем управления» предназначена для дополнительного профессионального образования руководителей организаций и специалистов, ответственных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; имеющих высшее и/или среднее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образовате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</w:t>
      </w:r>
      <w:r>
        <w:rPr>
          <w:rFonts w:eastAsia="Times"/>
          <w:sz w:val="28"/>
          <w:szCs w:val="28"/>
        </w:rPr>
        <w:t>29</w:t>
      </w:r>
      <w:r>
        <w:rPr>
          <w:sz w:val="28"/>
          <w:szCs w:val="28"/>
        </w:rPr>
        <w:t xml:space="preserve"> декабря </w:t>
      </w:r>
      <w:r>
        <w:rPr>
          <w:rFonts w:eastAsia="Times"/>
          <w:sz w:val="28"/>
          <w:szCs w:val="28"/>
        </w:rPr>
        <w:t>2012</w:t>
      </w:r>
      <w:r>
        <w:rPr>
          <w:sz w:val="28"/>
          <w:szCs w:val="28"/>
        </w:rPr>
        <w:t xml:space="preserve"> г</w:t>
      </w:r>
      <w:r>
        <w:rPr>
          <w:rFonts w:eastAsia="Times"/>
          <w:sz w:val="28"/>
          <w:szCs w:val="28"/>
        </w:rPr>
        <w:t>. № 273-</w:t>
      </w:r>
      <w:r>
        <w:rPr>
          <w:sz w:val="28"/>
          <w:szCs w:val="28"/>
        </w:rPr>
        <w:t xml:space="preserve">ФЗ </w:t>
      </w:r>
      <w:r>
        <w:rPr>
          <w:rFonts w:eastAsia="Times"/>
          <w:sz w:val="28"/>
          <w:szCs w:val="28"/>
        </w:rPr>
        <w:t>«</w:t>
      </w:r>
      <w:r>
        <w:rPr>
          <w:sz w:val="28"/>
          <w:szCs w:val="28"/>
        </w:rPr>
        <w:t>Об образовании в Российской Федерации</w:t>
      </w:r>
      <w:r>
        <w:rPr>
          <w:rFonts w:eastAsia="Times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я ст. 71, 73 Федерального закона от 10 января 2002 г. № 7-ФЗ «Об охране окружающей сре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я Правительства Российской Федерации от 16 мая 2005 г. № 303 «О разграничении полномочий Федеральных округов исполнительной власти в области обеспечения биологической и химической безопасности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ы государственной политики в области обеспечения химической и биологической безопасности Российской Федерации на период до 2010 г. и дальнейшую перспективу, утвержденные Президентом Российской Федерации 4 декабря 2003 г. № ПР-219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государственной политики в области экологического развития Российской Федерации на период до 2030 г., утвержденные Президентом Российской Федерации 30.04 2012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</w:t>
      </w:r>
      <w:r>
        <w:rPr>
          <w:sz w:val="28"/>
          <w:szCs w:val="28"/>
        </w:rPr>
        <w:t xml:space="preserve"> Приказ от </w:t>
      </w:r>
      <w:r>
        <w:rPr>
          <w:rFonts w:eastAsia="Times"/>
          <w:sz w:val="28"/>
          <w:szCs w:val="28"/>
        </w:rPr>
        <w:t>20</w:t>
      </w:r>
      <w:r>
        <w:rPr>
          <w:sz w:val="28"/>
          <w:szCs w:val="28"/>
        </w:rPr>
        <w:t xml:space="preserve"> ноября </w:t>
      </w:r>
      <w:r>
        <w:rPr>
          <w:rFonts w:eastAsia="Times"/>
          <w:sz w:val="28"/>
          <w:szCs w:val="28"/>
        </w:rPr>
        <w:t xml:space="preserve">2007 </w:t>
      </w:r>
      <w:r>
        <w:rPr>
          <w:sz w:val="28"/>
          <w:szCs w:val="28"/>
        </w:rPr>
        <w:t>г</w:t>
      </w:r>
      <w:r>
        <w:rPr>
          <w:rFonts w:eastAsia="Times"/>
          <w:sz w:val="28"/>
          <w:szCs w:val="28"/>
        </w:rPr>
        <w:t>.</w:t>
      </w:r>
      <w:r>
        <w:rPr>
          <w:sz w:val="28"/>
          <w:szCs w:val="28"/>
        </w:rPr>
        <w:t xml:space="preserve"> № </w:t>
      </w:r>
      <w:r>
        <w:rPr>
          <w:rFonts w:eastAsia="Times"/>
          <w:sz w:val="28"/>
          <w:szCs w:val="28"/>
        </w:rPr>
        <w:t>793 «</w:t>
      </w:r>
      <w:r>
        <w:rPr>
          <w:sz w:val="28"/>
          <w:szCs w:val="28"/>
        </w:rPr>
        <w:t>О подготовке и аттестации руководителей и специалистов организаций в области обеспечения экологической безопасности</w:t>
      </w:r>
      <w:r>
        <w:rPr>
          <w:rFonts w:eastAsia="Times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образовательной программы – совершенствование кадрового обеспечения государственных, муниципальных и производственных нужд для подготовки компетенций специалистов в сфере обеспечения экологической безопасности, организации предупреждения угрозы вреда от деятельности, способной оказывать негативное воздействие на окружающую среду.</w:t>
      </w:r>
    </w:p>
    <w:p>
      <w:pPr>
        <w:pStyle w:val="Normal"/>
        <w:tabs>
          <w:tab w:val="clear" w:pos="708"/>
          <w:tab w:val="center" w:pos="522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своения программы 72 часа, в т. ч. итоговая аттестация - 8 часов. </w:t>
      </w:r>
    </w:p>
    <w:p>
      <w:pPr>
        <w:pStyle w:val="Normal"/>
        <w:tabs>
          <w:tab w:val="clear" w:pos="708"/>
          <w:tab w:val="center" w:pos="52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еализации программы является наличие учебных кабинетов, оборудованных посадочными местами по количеству обучающихся, рабочим местом преподавателя, ноутбуками для обучающихся и преподавателя, наглядными пособиями, магнитно-маркерной доской, мультимедийным проектором; экраном и принт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спешно освоившие образовательную программу,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меть четкую ценностную ориентацию на сохранение биосферы, отдельных экосистем и здоровь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меть предста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 биосфере как целостной системе и преднамеренных, непреднамеренных, прямых и косвенных антропогенных воздействиях на природные процесс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утях воздействия своей профессиональной деятельности на природные процессы и уметь планировать мероприятия по снижению экологического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демографических и социально-экономических процессах, определяющих глобальные экологические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 экологическом контроле, аудировании, экологической серт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роблемах экокультуры, перспективах экоразвития, международных соглашений и российском законодательстве в области охраны природы и обеспечении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природоохран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природопользования, правовые и экономические аспекты управления природопользов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задачи и подходы к оценке воздействия на окружающую среду, основные методы экологического мониторин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оретические и методологические основы менеджмента в области обеспечения экологическ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экологические проблемы, связанные с областью профессиональной деятельности, современные подходы к их решению, международный и российский опыт в эт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меть применять экологические нормы и стандарты в основной области профессиональной деятельности, в том числе для принятия управленческих решений по организации и планировании технологически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ладеть основным системным подходом к решению задач по снижению экологического риска в област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кретные требования, с учетом выше перечисленных требований, устанавливаются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образовательной программы включает пояснительную записку, тематическое планирование и содержание программы, формы оценки качества освоения образовательной программы, учебный пл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аттестация по образовательной программе проводится в виде тестового контроля знаний, позволяющего выявить теоретическую и практическую подготовку обучающихся для решения профессиональных задач в области обеспечения экологической безопасности. Результаты аттестации оформляются протоколом. При успешном завершении итоговой аттестации обучающемуся выдается удостоверение установленного образца. При неудовлетворительной сдаче итоговой аттестации допускается повторная ее сдача в сроки, установленные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4z0">
    <w:name w:val="WW8Num14z0"/>
    <w:qFormat/>
    <w:rPr>
      <w:rFonts w:eastAsia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8:00Z</dcterms:created>
  <dc:creator>User2004</dc:creator>
  <dc:description/>
  <dc:language>en-US</dc:language>
  <cp:lastModifiedBy>User</cp:lastModifiedBy>
  <cp:lastPrinted>2021-04-07T09:56:00Z</cp:lastPrinted>
  <dcterms:modified xsi:type="dcterms:W3CDTF">2021-04-07T06:35:00Z</dcterms:modified>
  <cp:revision>96</cp:revision>
  <dc:subject/>
  <dc:title>ТЕМАТИЧЕСКИЙ ПЛАН УЧЕБНЫХ ЗАНЯТИЙ</dc:title>
</cp:coreProperties>
</file>