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ное учрежд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профессион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центр «Ульяновскавтотран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образовательной программе  профессионального обучения по професс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МАШИНИСТ ЭКСКАВАТОРА ОДНОКОВШОВОГО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офессиональной переподготовки или получения второй профессии рабочими, имеющими родственную профессию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программа профессионального обучения предназначена для  переподготовки или получения второй профессии рабочими по профессии «Маши</w:t>
        <w:softHyphen/>
        <w:t>нист экскаватора одноковшового», для лиц имеющих родственную профессию (тракторист, водитель автомобиля, машинист других самоходных машин и т. д.)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ую правовую основу разработки образовательной программы профессионального обучения составляют: 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«Об образовании в Российской Федерации № 273 от 29.12.2012; 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просвещения Российской Федерации от 26.08.2020 г. № 438 «Об утверждении Порядка организации и осуществление образовательной деятельности по основным программам профессионального обучения»; 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обрнауки России от 02.07.2013 № 513 «Об утверждении Перечня профессий рабочих, должностей служащих, по которым осуществляется профессиональное обучение»; 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ый тарифно-квалификационный справочник работ и профессий рабочих (Выпуск 3, раздел «Строительные, монтажные и ремонтно-строительные работы»)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включает: квалификационные характеристики, учебные и тематические планы, программы по предметам «Экономика отрасли и предприятия», «Материаловедение», «Чтение чертежей», «Основы электротехники», «Специальная технология», «Правила дорожного движения» и производственную практику для профессиональной подготовки новых рабочих на 4-й-разряд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образовательной программы – 1 месяц. Трудоемкость – 180 часов. Форма обучения – очна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фессиональной подготовки – выпускник должен быть готов к профессиональной деятельности в качестве Машинист экскаватора одноковшового в организациях независимо от их организационно-правовых форм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 особое внимание должно быть обращено на необходимость прочного усвоения  и выполнения  требований безопасности труда.  В этих целях  преподаватель помимо изучения  общих требований безопасности труда, предусмотренных программами, должны значительное внимание уделять требованиям безопасности труда, которые необходимо соблюдать в каждом конкретном случае при изучении каждой отдельной темы или переходе к новому виду работ в процессе производственной практики. Производственная практика проводится на предприят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каждый обучаемый должен уметь самостоятельно выполнять все работы, предусмотренные квалификационной характеристикой, техническими условиями и нормами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лификационные экзамены проводятся в соответствии с Положением об итоговой аттестации. При этом квалификационная (пробная) работа проводится за счет времени, отведенного на производственную практику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аттестуемый на начальный разряд показывает знания и профессиональные умения выше установленных квалификационной характеристикой, ему может быть присвоена квалификация на разряд выше.</w:t>
      </w:r>
    </w:p>
    <w:p>
      <w:pPr>
        <w:pStyle w:val="TextBodyIndent"/>
        <w:suppressAutoHyphens w:val="true"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успешно сдавшим экзамен выдается свидетельство установленного образца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40" w:hanging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  <w:sz w:val="40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1">
    <w:name w:val="Заголовок 1 Знак"/>
    <w:qFormat/>
    <w:rPr>
      <w:sz w:val="32"/>
      <w:szCs w:val="24"/>
    </w:rPr>
  </w:style>
  <w:style w:type="character" w:styleId="2">
    <w:name w:val="Заголовок 2 Знак"/>
    <w:qFormat/>
    <w:rPr>
      <w:b/>
      <w:bCs/>
      <w:sz w:val="40"/>
      <w:szCs w:val="24"/>
    </w:rPr>
  </w:style>
  <w:style w:type="character" w:styleId="3">
    <w:name w:val="Основной текст 3 Знак"/>
    <w:qFormat/>
    <w:rPr>
      <w:b/>
      <w:bCs/>
      <w:sz w:val="40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rFonts w:ascii="Times New Roman" w:hAnsi="Times New Roman" w:cs="Times New Roman"/>
      <w:b/>
      <w:bCs/>
      <w:sz w:val="40"/>
      <w:szCs w:val="24"/>
      <w:lang w:val="en-US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4:56:00Z</dcterms:created>
  <dc:creator>Stroitel</dc:creator>
  <dc:description/>
  <cp:keywords/>
  <dc:language>en-US</dc:language>
  <cp:lastModifiedBy>hp</cp:lastModifiedBy>
  <cp:lastPrinted>2021-01-27T11:18:00Z</cp:lastPrinted>
  <dcterms:modified xsi:type="dcterms:W3CDTF">2021-02-03T11:43:00Z</dcterms:modified>
  <cp:revision>36</cp:revision>
  <dc:subject/>
  <dc:title>ПОЯСНИТЕЛЬНАЯ ЗАПИСКА</dc:title>
</cp:coreProperties>
</file>