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профессион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центр «Ульяновскавтотран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бразовательной программе повышения квалифик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ля повторной проверки знаний рабочих люльки, находящихся на подъемнике (вышке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разработана в соответствии с требованиями Порядка обучения по охране труда и проверке знаний требований охраны труда работников организаций, утверждённых постановлением Минтруда России и Минобразования России от 13.01.2003 г. № 1/29, Типовой инструкции по безопасному ведению работ для рабочих люльки, находящихся на подъемнике (вышке), утверждённой постановлением Госгортехнадзора РФ от 02.04.1998 г. № 21, (РД 10-198-98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равилам для обслуживания подъемников (вышек) их владелец или организация обязаны назначить рабочих люльки. В качестве рабочих люльки могут быть назначены монтажники, слесари, электрики, стропальщики, строители и другие рабочие, обученные по настоящей программе, аттестованные и имеющие удостоверение рабочего люль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включает: учебно-тематические планы, программы по предметам «</w:t>
      </w:r>
      <w:r>
        <w:rPr>
          <w:rFonts w:cs="Times New Roman" w:ascii="Times New Roman" w:hAnsi="Times New Roman"/>
          <w:sz w:val="28"/>
          <w:szCs w:val="28"/>
        </w:rPr>
        <w:t>Общие сведения о промышленной безопасности на предприят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Безопасное производство работ на подъемниках (вышках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образовательной программы – 16 часов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е экзамены проводятся в соответствии с Положением об итогово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ая проверка знаний рабочих люльки должна проводить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иодически не реже одного раза в 12 месяце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ереходе на другое место работы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требованию инженерно-технического работника по надзору за безопасной эксплуатацией подъемников (вышек) или инспектора Ростехнадзора.</w:t>
      </w:r>
    </w:p>
    <w:p>
      <w:pPr>
        <w:pStyle w:val="22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проверки знаний обучающихся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е «Подготовка рабочих люльки, находящихся на подъемнике (вышке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формляются соответствующим протоколом, и делается отметка в удостоверении.</w:t>
      </w:r>
    </w:p>
    <w:p>
      <w:pPr>
        <w:pStyle w:val="22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firstLine="440"/>
      <w:jc w:val="both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240" w:after="60"/>
      <w:ind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FontStyle21">
    <w:name w:val="Font Style21"/>
    <w:qFormat/>
    <w:rPr>
      <w:rFonts w:ascii="Bookman Old Style" w:hAnsi="Bookman Old Style" w:cs="Bookman Old Style"/>
      <w:sz w:val="18"/>
      <w:szCs w:val="18"/>
    </w:rPr>
  </w:style>
  <w:style w:type="character" w:styleId="21">
    <w:name w:val="Основной текст 2 Знак"/>
    <w:qFormat/>
    <w:rPr>
      <w:rFonts w:eastAsia="Times New Roman" w:cs="Courier New"/>
      <w:sz w:val="24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40" w:before="240" w:after="60"/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23"/>
      <w:ind w:hanging="0"/>
      <w:jc w:val="center"/>
    </w:pPr>
    <w:rPr>
      <w:rFonts w:ascii="Arial" w:hAnsi="Arial" w:cs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4"/>
      <w:ind w:firstLine="485"/>
      <w:jc w:val="left"/>
    </w:pPr>
    <w:rPr>
      <w:rFonts w:ascii="Bookman Old Style" w:hAnsi="Bookman Old Style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30"/>
      <w:ind w:hanging="0"/>
      <w:jc w:val="left"/>
    </w:pPr>
    <w:rPr>
      <w:rFonts w:ascii="Bookman Old Style" w:hAnsi="Bookman Old Style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21"/>
      <w:ind w:hanging="773"/>
      <w:jc w:val="left"/>
    </w:pPr>
    <w:rPr>
      <w:rFonts w:ascii="Bookman Old Style" w:hAnsi="Bookman Old Style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cs="Calibri"/>
      <w:sz w:val="24"/>
      <w:szCs w:val="24"/>
      <w:lang w:val="en-US" w:bidi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35:00Z</dcterms:created>
  <dc:creator>ILNYR</dc:creator>
  <dc:description/>
  <dc:language>en-US</dc:language>
  <cp:lastModifiedBy>User</cp:lastModifiedBy>
  <cp:lastPrinted>2021-04-14T13:51:00Z</cp:lastPrinted>
  <dcterms:modified xsi:type="dcterms:W3CDTF">2021-04-14T09:57:00Z</dcterms:modified>
  <cp:revision>59</cp:revision>
  <dc:subject/>
  <dc:title/>
</cp:coreProperties>
</file>