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профессион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центр «Ульяновскавтотранс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Style14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образовательной программе дополнительного профессионального образования (повышения квалификации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еспечение экологической безопасности при работах в области обращения с опасными отходами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Обеспечение экологической безопасности при работах в области обращения с опасными отходами» разработана в целях осуществления единой государственной политики в области повышения квалификации руководящих работников и специалистов, субъектов хозяйственной или иной деятельности, которая оказывает или может оказать негативное воздействие на окружающую среду, для обновления их теоретических и практических знаний в связи с повышением требований к уровню квалификации и необходимостью освоения современных методов решения профессиональных задач в области обращения с отходами. Программа составлена в соответствии с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10.01.2002 № 7-ФЗ «Об охране окружающей среды»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ми ст. 15 Федерального закона от 24.06.1998 № 89-ФЗ «Об отходах производства и потребления»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ой профессиональной подготовки лиц на право работы с опасными отходами, утвержденной приказом МПР РФ от 18.12.2002 г. № 868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ами государственной политики Российской Федерации в области обеспечения химической и биологической безопасности на период до 2025 года и дальнейшую перспективу, утвержденными Указом Президента РФ от 11 марта 2019 г. № 97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ого стандарта «Специалист по экологической безопасности (в промышленности)», утвержденного приказом Министерства труда и социальной защиты Российской Федерации от 7 сентября 2020 года № 569н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еализуется в соответствии с Требованиями к минимуму содержания дополнительной профессиональной образовательной программы повышения квалификации «Обеспечение экологической безопасности при работах в области обращения с опасными отходами»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 – совершенствование кадрового обеспечения государственных, муниципальных и производственных нужд для подготовки компетенций специалистов в области управления, регулирования, контроля и предупреждения угрозы вреда от деятельности по обращению с опасными отходами,  способной оказывать негативное воздействие на окружающую среду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назначена для повышения уровня квалификации специалистов, получивших (или получающих) среднее профессиональное и/или высшее образование, технического или иного профи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лена в соответствии с требованиями, предъявляемыми к подготовке лиц, допускаемых к работе с опасными отходами или претендующими на получение лицензии на деятельность по обращению с опасными отхода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, успешно завершившие обучение, могут занимать должности специалистов экологических служб (отделов) хозяйствующих субъектов, непосредственно осуществляющих: производственный экологический контроль, экологическое проектирование, работы и услуги природоохранного назначения, функции по обеспечению систем управления экологической безопасностью хозяйствующих субъектов и качественно решать следующие задачи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редложений по обеспечению экологической безопасности в области обращения с опасными отходами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еджмент в области профессиональной деятельности, связанной с обеспечением экологической безопасности при обращении с опасными отходами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нвестиционных проектов в области профессиональной деятельности, связанной с обеспечением экологической безопасности при обращении с опасными отходами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ая экспертиза технологических проектов по обращению с опасными отходами;</w:t>
      </w:r>
    </w:p>
    <w:p>
      <w:pPr>
        <w:pStyle w:val="Style14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тоимости ущерба нанесенного природной среде техногенными воздействиями опасных отходов при производстве и потреблении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соглашений и заключение договоров  в области обращения с опасными отходами, связанных с обеспечением экологической безопасности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о обеспечению экологической безопасности в области обращения с опасными отходам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вышения квалификации в области обращения с опасными отходами призвана обеспечить специалистов теоретическими и практическими знаниями в области образования, переработки и утилизации отходов производства и потреб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ой профессиональной деятельности специалистов являются научно-исследовательские, проектные, научно-производственные и образовательные учреждения, подразделения министерств и ведомств, финансово-промышленные группы,  инновационные фонды, международные организации в области охраны окружающей среды, внешнеэкономические государственные организации и коммерческие фирмы, фирмы наукоемких технологий, предприятия малого и среднего инновационного бизнеса, технопарки, технополисы, инкубаторы технологий, консалтинговые фирмы, аудиторские фирмы, система переподготовки и повышения квалификации кадров госслужащих и других категорий работников, колледжи, лице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ый срок прохождения повышения квалификации по образовательной программе составляет 72 час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, успешно освоившие программу, </w:t>
      </w:r>
      <w:r>
        <w:rPr>
          <w:rFonts w:cs="Times New Roman" w:ascii="Times New Roman" w:hAnsi="Times New Roman"/>
          <w:b/>
          <w:sz w:val="24"/>
          <w:szCs w:val="24"/>
        </w:rPr>
        <w:t>долж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четкую ценностную ориентацию на сохранение биосферы, отдельных экосистем и здоровья человека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еднамеренных, непреднамеренных, прямых и косвенных антропогенных воздействиях опасных отходов на природные процессы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утях воздействия опасных отходов на природные процессы и уметь планировать мероприятия по снижению экологического риска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демографических и социально-экономических процессах, определяющих глобальные экологические измен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контроле, аудировании, сертификации в области обращения с опасными отход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 проблемах и перспективах развития технологий в области обращения с опасными отходами, международных соглашениях и российском законодательстве в области обеспечения экологической безопасности при обращении с отходами производства и потреблен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экологического законодательства в области обращения с опасными отходам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ресурсосберегающего природопользования, правовые и экономические аспекты управления при обращении с отходами производства и потреб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и подходы к оценке воздействия на окружающую среду, основные методы экологического мониторинг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оретические и методологические основы менеджмента в области обеспечения экологической безопасности при обращении с отходами производства и потребле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экологические проблемы, связанные с областью обращения с опасными отходами, современные подходы к их решению, международный и российский опыт в этой област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нять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ие нормы и стандарты в области обращения с отходами производства и потребления,  том числе для принятия управленческих решений по организации и планированию технологических процессов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ладеть</w:t>
      </w:r>
      <w:r>
        <w:rPr>
          <w:rFonts w:cs="Times New Roman" w:ascii="Times New Roman" w:hAnsi="Times New Roman"/>
          <w:sz w:val="24"/>
          <w:szCs w:val="24"/>
        </w:rPr>
        <w:t xml:space="preserve"> основным системным подходом к решению задач по снижению экологического риска в области обращения с опасными отходам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требования, с учетом выше перечисленных требований, устанавливаются учебным учреждение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обеспечива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адровые условия.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ие кадры имеют высшее профессиональное образование, соответствующее профилю преподаваемой дисциплины, ученую степень и (или) опыт практической деятельности в соответствующей сфере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учно-методические и информационные условия</w:t>
      </w:r>
      <w:r>
        <w:rPr>
          <w:rFonts w:cs="Times New Roman" w:ascii="Times New Roman" w:hAnsi="Times New Roman"/>
          <w:sz w:val="24"/>
          <w:szCs w:val="24"/>
        </w:rPr>
        <w:t xml:space="preserve"> (учебно-методическое обеспечение – библиотечный фонд, включающий учебную, научно-периодическую и монографическую литературу, наглядные  пособия).  Слушателям  обеспечивается  свободный доступ к вычислительной технике и информационным сетя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центр имеет право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объем аудиторных часов, отводимых на освоение учебного материала  при условии реализации минимума содерж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ерезачитывать обучающимся дисциплины, являющиеся  одновременно  составной  частью данных государственных требований и основных ГОС ВПО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ть  учебные  группы  с  учетом  контингента  обучающихся  и  профиля основного высшего и средне профессионального образования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организационные формы обучения: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подавание дисциплин в форме авторских лекционных курсов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 семинаров  по  рабочим  программам,  учитывая  современные  направления  развития науки и производства;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электронных и дистанционных технолог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е аттестация заключаются в проведении тестового контроля знаний, позволяющего выявить теоретическую подготовку специалистов по обеспечению экологической безопасности при работах в области обращения с опасными отходам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спешном завершении итоговой аттестации  выпускнику выдается протокол и удостоверение о повышении квалификации.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40" w:hanging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14:00Z</dcterms:created>
  <dc:creator>A7</dc:creator>
  <dc:description/>
  <cp:keywords/>
  <dc:language>en-US</dc:language>
  <cp:lastModifiedBy>User</cp:lastModifiedBy>
  <cp:lastPrinted>2021-04-01T15:00:00Z</cp:lastPrinted>
  <dcterms:modified xsi:type="dcterms:W3CDTF">2021-04-07T06:29:00Z</dcterms:modified>
  <cp:revision>36</cp:revision>
  <dc:subject/>
  <dc:title/>
</cp:coreProperties>
</file>